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de-DE"/>
              </w:rPr>
            </w:pPr>
            <w:r>
              <w:rPr>
                <w:b/>
                <w:sz w:val="32"/>
                <w:szCs w:val="32"/>
                <w:u w:val="single"/>
                <w:lang w:val="de-DE"/>
              </w:rPr>
              <w:t>LEITFADEN FÜR DIE ABFASSUNG  DES ANTRAG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de-DE"/>
              </w:rPr>
            </w:pPr>
            <w:r>
              <w:rPr>
                <w:b/>
                <w:sz w:val="32"/>
                <w:szCs w:val="32"/>
                <w:u w:val="single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de-DE"/>
              </w:rPr>
              <w:t>DER ANTRAG IST IN ALL SEINEN, IM LEITFADEN ANGEGEBENEN BESTANDTEILEN VON DEN ANTRAGSTELLERN ABZUFASSEN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de-DE"/>
              </w:rPr>
            </w:pPr>
            <w:r>
              <w:rPr>
                <w:b/>
                <w:sz w:val="28"/>
                <w:szCs w:val="28"/>
                <w:u w:val="single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======================================================================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LANDESGERICHT  BOZEN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/>
      </w:pPr>
      <w:r>
        <w:rPr>
          <w:b/>
          <w:lang w:val="de-DE"/>
        </w:rPr>
        <w:t>Antrag nach Art. 337 bis ZGB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Unterfertigten, </w:t>
      </w:r>
    </w:p>
    <w:p>
      <w:pPr>
        <w:pStyle w:val="Normal"/>
        <w:rPr>
          <w:lang w:val="de-DE"/>
        </w:rPr>
      </w:pPr>
      <w:r>
        <w:rPr>
          <w:lang w:val="de-DE"/>
        </w:rPr>
        <w:t>......, geboren in ....., am ...., Steuernummer ...., wohnhaft in ....,  und</w:t>
      </w:r>
    </w:p>
    <w:p>
      <w:pPr>
        <w:pStyle w:val="Normal"/>
        <w:rPr>
          <w:lang w:val="de-DE"/>
        </w:rPr>
      </w:pPr>
      <w:r>
        <w:rPr>
          <w:lang w:val="de-DE"/>
        </w:rPr>
        <w:t>......, geboren in ....., am ...., Steuernummer ...., wohnhaft in ....,</w:t>
      </w:r>
    </w:p>
    <w:p>
      <w:pPr>
        <w:pStyle w:val="Normal"/>
        <w:rPr>
          <w:lang w:val="de-DE"/>
        </w:rPr>
      </w:pPr>
      <w:r>
        <w:rPr>
          <w:lang w:val="de-DE"/>
        </w:rPr>
        <w:t>Eltern  des/der minderjährigen Kinder</w:t>
      </w:r>
    </w:p>
    <w:p>
      <w:pPr>
        <w:pStyle w:val="Normal"/>
        <w:rPr>
          <w:lang w:val="de-DE"/>
        </w:rPr>
      </w:pPr>
      <w:r>
        <w:rPr>
          <w:lang w:val="de-DE"/>
        </w:rPr>
        <w:t>......, geboren in ....., am ....,  wohnhaft in ....,</w:t>
      </w:r>
    </w:p>
    <w:p>
      <w:pPr>
        <w:pStyle w:val="Normal"/>
        <w:rPr>
          <w:lang w:val="de-DE"/>
        </w:rPr>
      </w:pPr>
      <w:r>
        <w:rPr>
          <w:lang w:val="de-DE"/>
        </w:rPr>
        <w:t>......, geboren in ....., am ...., Steuernummer ...., wohnhaft in ....,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bringen wie folgt vor:</w:t>
      </w:r>
    </w:p>
    <w:p>
      <w:pPr>
        <w:pStyle w:val="Normal"/>
        <w:jc w:val="both"/>
        <w:rPr/>
      </w:pPr>
      <w:r>
        <w:rPr>
          <w:lang w:val="de-DE"/>
        </w:rPr>
        <w:t>(Angaben zur bisherigen Familiensituation, insbesondere  Wohnsitz, Vermögens- und Einkommenslage beider Antragsteller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ies vorausgeschickt, beantragen die Antragsteller, dass die genannten Minderjährigen beiden Eltern gemeinsam / ausschließlich  der Mutter/dem Vater anvertraut werden, wobei folgende Bedingungen zu gelten haben: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Aufenthaltsort der Kinder und Umgang mit den Eltern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Zuweisung der Familienwohnung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Unterhaltsbeitrag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Außerordentliche Auslagen für die Kinder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Verschiedenes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Sie beantragen, die amtlichen Mitteilung mittels elektronischer Post  an die E-Mail Adresse ...... erhalten zu können und verpflichten sich, den Erhalt der Nachricht ausdrücklich zu bestätig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Stempel- und gebührenfrei nach Art. 10, DPR 115/2002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ozen, am 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nlagen: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vollständige Abschrift der Geburtsurkunde des/der Minderjährig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jeweilige meldeamtliche Sammelbescheinigung (Wohnsitz- und Familienbogen) der Mutter und des Vaters der  Minderjährigen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Steuererklärungen der Elter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 xml:space="preserve">Stempelmarke zu  € 27,00 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Unterschriften (vor dem Kanzleibeamten anzubringen)</w:t>
      </w:r>
    </w:p>
    <w:p>
      <w:pPr>
        <w:pStyle w:val="Normal"/>
        <w:spacing w:lineRule="auto" w:line="48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48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ab/>
        <w:tab/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10:00Z</dcterms:created>
  <dc:creator>klotzb</dc:creator>
  <dc:description/>
  <cp:keywords/>
  <dc:language>en-US</dc:language>
  <cp:lastModifiedBy>enrico.cobbe</cp:lastModifiedBy>
  <cp:lastPrinted>2012-04-11T13:16:00Z</cp:lastPrinted>
  <dcterms:modified xsi:type="dcterms:W3CDTF">2014-11-20T12:10:00Z</dcterms:modified>
  <cp:revision>2</cp:revision>
  <dc:subject/>
  <dc:title>AL</dc:title>
</cp:coreProperties>
</file>